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 Advisory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cade High School, Career Cen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3,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:00 – 5:0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:00 </w:t>
        <w:tab/>
        <w:tab/>
        <w:t>Welcome, introductions and approval of minutes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:05</w:t>
        <w:tab/>
        <w:tab/>
        <w:t>Student presentations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:45</w:t>
        <w:tab/>
        <w:tab/>
        <w:t>Committee work up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00</w:t>
        <w:tab/>
        <w:tab/>
        <w:t>State of Everett Public Schools CTE Program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Report back on GAC questions from November 20, 2003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Enrollment history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Graduation statistics, where are students going after high scho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What does the district do to support the thirteenth year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ind w:left="1440" w:hanging="1440"/>
        <w:rPr>
          <w:bCs/>
        </w:rPr>
      </w:pPr>
      <w:r>
        <w:rPr/>
        <w:t>4:30</w:t>
      </w:r>
      <w:r>
        <w:rPr>
          <w:b w:val="false"/>
        </w:rPr>
        <w:t xml:space="preserve"> </w:t>
        <w:tab/>
      </w:r>
      <w:r>
        <w:rPr>
          <w:bCs/>
        </w:rPr>
        <w:t xml:space="preserve">Planning – How do you plan in your organization?  Please bring samples, if appropriat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What types of plans: strategic, work plan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How often?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00</w:t>
        <w:tab/>
        <w:tab/>
        <w:t xml:space="preserve">Adjour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xt meetings: </w:t>
        <w:tab/>
        <w:t>May 5, 2004, 3-5 p.m. at Sequoia High School, Career Cent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2:20:00Z</dcterms:created>
  <dc:creator>rsmith</dc:creator>
  <dc:description/>
  <dc:language>en-US</dc:language>
  <cp:lastModifiedBy>ldh</cp:lastModifiedBy>
  <cp:lastPrinted>2004-01-28T14:13:00Z</cp:lastPrinted>
  <dcterms:modified xsi:type="dcterms:W3CDTF">2004-01-28T22:13:00Z</dcterms:modified>
  <cp:revision>5</cp:revision>
  <dc:subject/>
  <dc:title>General Advisory Committee</dc:title>
</cp:coreProperties>
</file>